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znacz właściwe okienko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instrText xml:space="preserve"> FORMCHECKBOX </w:instrText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fldChar w:fldCharType="separate"/>
      </w:r>
      <w:bookmarkStart w:id="0" w:name="__Fieldmark__0_3062154194"/>
      <w:bookmarkStart w:id="1" w:name="__Fieldmark__0_3062154194"/>
      <w:bookmarkEnd w:id="1"/>
      <w:r>
        <w:rPr>
          <w:rFonts w:eastAsia="Times New Roman" w:cs="Times New Roman"/>
          <w:i/>
          <w:iCs/>
          <w:sz w:val="24"/>
          <w:szCs w:val="24"/>
          <w:lang w:eastAsia="pl-PL"/>
        </w:rPr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Nie wyrażam zgody na dalsze przetwarzanie moich danych osobowych po zakończeniu procesu rekrutacji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instrText xml:space="preserve"> FORMCHECKBOX </w:instrText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fldChar w:fldCharType="separate"/>
      </w:r>
      <w:bookmarkStart w:id="2" w:name="__Fieldmark__1_3062154194"/>
      <w:bookmarkStart w:id="3" w:name="__Fieldmark__1_3062154194"/>
      <w:bookmarkEnd w:id="3"/>
      <w:r>
        <w:rPr>
          <w:rFonts w:eastAsia="Times New Roman" w:cs="Times New Roman"/>
          <w:i/>
          <w:iCs/>
          <w:sz w:val="24"/>
          <w:szCs w:val="24"/>
          <w:lang w:eastAsia="pl-PL"/>
        </w:rPr>
      </w:r>
      <w:r>
        <w:rPr>
          <w:sz w:val="24"/>
          <w:i/>
          <w:szCs w:val="24"/>
          <w:iCs/>
          <w:rFonts w:eastAsia="Times New Roman" w:cs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Wyrażam dobrowolnie zgodę na przetwarzanie danych osobowych zawartych w moim cv dla celów przyszłych procesów rekrutacji na stanowisk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w </w:t>
      </w:r>
      <w:bookmarkStart w:id="4" w:name="Tekst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</w:t>
      </w:r>
      <w:bookmarkEnd w:id="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P.H.U. Ergo-Pack Tomasz Dyga, będącej Administratorem danych. Wyrażam zgodę na kontakt telefoniczny oraz e-mail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ednocześnie przyjmuję do wiadomości, że przekazane cv będzie przechowywane maksymalnie przez okres roku czasu, po tym terminie  zostanie automatycznie usunięte z bazy danych, chyba że kandydat potwierdzi aktualność zawartych w nim danych i wyrazi zgodę na dalsze jego przechowywania dla potrzeb kolejnych rekrutacji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ednocześnie przyjmuję do wiadomości, że zostałem poinformowany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lang w:eastAsia="pl-PL"/>
        </w:rPr>
        <w:t>o prawie dostępu do treści powyższych danyc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, ich sprostowania, usunięcia lub ograniczenia przetwarzania oraz o prawie do wniesienia sprzeciwu wobec przetwarzania, a także o prawie do przenoszenia danych oraz że  przysługuje mi prawo żądania usunięcia danych z bazy w P.P.H.U. Ergo-Pack Tomasz Dyga w każdym czasie, jak również ich poprawiania i zmian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ednocześnie potwierdzam, że przysługuje mi możliwość wniesienia skargi na przetwarzanie danych do odpowiedniego państwowego organu nadzor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27:00Z</dcterms:created>
  <dc:creator>Skałkowski Gabriel</dc:creator>
  <dc:description/>
  <dc:language>en-US</dc:language>
  <cp:lastModifiedBy>Skałkowski Gabriel</cp:lastModifiedBy>
  <dcterms:modified xsi:type="dcterms:W3CDTF">2018-04-08T12:28:00Z</dcterms:modified>
  <cp:revision>1</cp:revision>
  <dc:subject/>
  <dc:title/>
</cp:coreProperties>
</file>